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24" w:hanging="0"/>
        <w:jc w:val="center"/>
        <w:rPr/>
      </w:pPr>
      <w:r>
        <w:rPr>
          <w:rFonts w:cs="Times New Roman" w:ascii="Times New Roman" w:hAnsi="Times New Roman"/>
          <w:sz w:val="44"/>
          <w:szCs w:val="44"/>
        </w:rPr>
        <w:t xml:space="preserve">ОБЩЕСТВЕННОЕ МНЕНИЕ: </w:t>
        <w:br/>
        <w:t xml:space="preserve">ОЦЕНКА ХОДА ПЕРЕСТРОЙКИ </w:t>
        <w:br/>
        <w:t>ВЫСШЕЙ ШКОЛЫ В 1987 ГОДУ</w:t>
      </w:r>
    </w:p>
    <w:p>
      <w:pPr>
        <w:pStyle w:val="Normal"/>
        <w:widowControl/>
        <w:autoSpaceDE w:val="true"/>
        <w:ind w:left="1440" w:hanging="1440"/>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t xml:space="preserve">По материалам социологических исследований, </w:t>
        <w:br/>
        <w:t>проведенных в апреле, ноябре, декабре 1987 г.</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1. Перестройка системы высшего образования все шире охватывает различные стороны жизнедеятельности вузов, все глубже затрагивает интересы и потребности всех слоев вузовской общественности. Внимание к решению проблем высшей школы продолжает расти. Если в ходе исследования, проведенного в апреле 1987 г., был зафиксирован наивысший уровень интереса к перестройке только у руководителей и преподавателей, то результаты исследования, проведенного в ноябре 1987 года, показали - дела перестройки в высокой мере интересуют не только руководителей, но и преподавателей, научных сотрудников, студентов (более 90% высказывают высокий интерес к ни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оциально-политическим фоном, формирующим общественное мнение о преобразованиях в высшей школе с марта 1987 г., было то, что перестройка перешла из области социальных предположений и гипотез в область реальных действий. В этой связи и отношение людей к переменам определяется главным образом результатами этих преобразований. Имеет место при этом критическое отношение к перестройке, обусловленное неудовлетворением ожиданий, неподкреплением реальными действиями. Несомненно однако и то, что идея перестройки захватывает все более широкие слои, становится реальной сило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паганда идей перестройки носила, к сожалению, формальный характер. Вовлеченность в эту работу преподавателей, ученых, руководителей вузов невелика. Особенно низка в этом деле была роль преподавателей кафедр общественных наук.</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лаба информированность работников вузов и студентов о различных аспектах вузовской жизни. Казалось бы уровень такой информированности должен расти. Однако, если сравнить результаты исследований, то не трудно обнаружить отсутствие позитивных изменений. Об этом свидетельствуют данные таблице 2.</w:t>
      </w:r>
    </w:p>
    <w:p>
      <w:pPr>
        <w:pStyle w:val="Normal"/>
        <w:spacing w:lineRule="auto" w:line="360"/>
        <w:ind w:firstLine="567"/>
        <w:jc w:val="both"/>
        <w:rPr/>
      </w:pPr>
      <w:r>
        <w:rPr>
          <w:rFonts w:cs="Times New Roman" w:ascii="Times New Roman" w:hAnsi="Times New Roman"/>
          <w:sz w:val="24"/>
          <w:szCs w:val="24"/>
        </w:rPr>
        <w:t>Преподаватели, научные сотрудники, студенты в силу плохо поставленной в вузах информации до сих пор (ноябрь) не определили своего отношения к мероприятиям по перестройке высшей школы (18% научных сотрудников, 8% преподавателей, 17% студентов), а часть из них вообще не знакома с содержанием этих мероприятий (7% научных сотрудников, 12% студентов). Можно ли при таких условиях считать этих людей активными участниками перестройки? Безусловно, нельзя.</w:t>
      </w:r>
    </w:p>
    <w:p>
      <w:pPr>
        <w:pStyle w:val="Normal"/>
        <w:ind w:firstLine="567"/>
        <w:jc w:val="right"/>
        <w:rPr>
          <w:rFonts w:ascii="Times New Roman" w:hAnsi="Times New Roman" w:cs="Times New Roman"/>
          <w:spacing w:val="60"/>
          <w:sz w:val="24"/>
          <w:szCs w:val="24"/>
        </w:rPr>
      </w:pPr>
      <w:r>
        <w:rPr>
          <w:rFonts w:cs="Times New Roman" w:ascii="Times New Roman" w:hAnsi="Times New Roman"/>
          <w:spacing w:val="60"/>
          <w:sz w:val="24"/>
          <w:szCs w:val="24"/>
        </w:rPr>
        <w:t>Таблица 2</w:t>
      </w:r>
    </w:p>
    <w:p>
      <w:pPr>
        <w:pStyle w:val="Normal"/>
        <w:jc w:val="center"/>
        <w:rPr/>
      </w:pPr>
      <w:r>
        <w:rPr>
          <w:rFonts w:cs="Times New Roman" w:ascii="Times New Roman" w:hAnsi="Times New Roman"/>
          <w:sz w:val="28"/>
          <w:szCs w:val="28"/>
        </w:rPr>
        <w:t xml:space="preserve">Информированность в вопросах вузовской жизни, </w:t>
      </w:r>
      <w:r>
        <w:rPr/>
        <w:t xml:space="preserve"> %</w:t>
      </w:r>
    </w:p>
    <w:tbl>
      <w:tblPr>
        <w:tblW w:w="9072" w:type="dxa"/>
        <w:jc w:val="left"/>
        <w:tblInd w:w="-15" w:type="dxa"/>
        <w:tblLayout w:type="fixed"/>
        <w:tblCellMar>
          <w:top w:w="0" w:type="dxa"/>
          <w:left w:w="40" w:type="dxa"/>
          <w:bottom w:w="0" w:type="dxa"/>
          <w:right w:w="40" w:type="dxa"/>
        </w:tblCellMar>
      </w:tblPr>
      <w:tblGrid>
        <w:gridCol w:w="3408"/>
        <w:gridCol w:w="944"/>
        <w:gridCol w:w="944"/>
        <w:gridCol w:w="944"/>
        <w:gridCol w:w="944"/>
        <w:gridCol w:w="944"/>
        <w:gridCol w:w="944"/>
      </w:tblGrid>
      <w:tr>
        <w:trPr>
          <w:trHeight w:val="23" w:hRule="atLeast"/>
        </w:trPr>
        <w:tc>
          <w:tcPr>
            <w:tcW w:w="340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рианты ответов</w:t>
            </w:r>
          </w:p>
        </w:tc>
        <w:tc>
          <w:tcPr>
            <w:tcW w:w="188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Преподаватели</w:t>
            </w:r>
          </w:p>
        </w:tc>
        <w:tc>
          <w:tcPr>
            <w:tcW w:w="188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учные сотрудники</w:t>
            </w:r>
          </w:p>
        </w:tc>
        <w:tc>
          <w:tcPr>
            <w:tcW w:w="1888"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уденты</w:t>
            </w:r>
          </w:p>
        </w:tc>
      </w:tr>
      <w:tr>
        <w:trPr>
          <w:trHeight w:val="23" w:hRule="atLeast"/>
        </w:trPr>
        <w:tc>
          <w:tcPr>
            <w:tcW w:w="340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прель</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оябрь</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прель</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Ноябрь</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прель</w:t>
            </w:r>
          </w:p>
        </w:tc>
        <w:tc>
          <w:tcPr>
            <w:tcW w:w="9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оябрь</w:t>
            </w:r>
          </w:p>
        </w:tc>
      </w:tr>
      <w:tr>
        <w:trPr>
          <w:trHeight w:val="23" w:hRule="atLeast"/>
        </w:trPr>
        <w:tc>
          <w:tcPr>
            <w:tcW w:w="3408"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1. Информированность возросла</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9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r>
      <w:tr>
        <w:trPr>
          <w:trHeight w:val="23" w:hRule="atLeast"/>
        </w:trPr>
        <w:tc>
          <w:tcPr>
            <w:tcW w:w="3408"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 Осталась на прежнем уровне</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9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r>
      <w:tr>
        <w:trPr>
          <w:trHeight w:val="23" w:hRule="atLeast"/>
        </w:trPr>
        <w:tc>
          <w:tcPr>
            <w:tcW w:w="3408"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 Снизилась</w:t>
            </w:r>
          </w:p>
        </w:tc>
        <w:tc>
          <w:tcPr>
            <w:tcW w:w="9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4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Основным фактором торможения перестройки выступает незнание сотрудниками того, как следует работать по-новому. Это отметили около 60% преподавателей и руководителей. Работники вузов все еще воспринимают перестройку как указание сверху, ждут инструкций и директив. На отсутствие таковых указаний сетует каждый десятый преподаватель и 8% членов ректоратов (таблица 3).</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pacing w:val="60"/>
          <w:sz w:val="24"/>
          <w:szCs w:val="24"/>
        </w:rPr>
      </w:pPr>
      <w:r>
        <w:rPr>
          <w:rFonts w:cs="Times New Roman" w:ascii="Times New Roman" w:hAnsi="Times New Roman"/>
          <w:spacing w:val="60"/>
          <w:sz w:val="24"/>
          <w:szCs w:val="24"/>
        </w:rPr>
        <w:t>Таблица 3</w:t>
      </w:r>
    </w:p>
    <w:p>
      <w:pPr>
        <w:pStyle w:val="Normal"/>
        <w:jc w:val="center"/>
        <w:rPr/>
      </w:pPr>
      <w:r>
        <w:rPr>
          <w:rFonts w:cs="Times New Roman" w:ascii="Times New Roman" w:hAnsi="Times New Roman"/>
          <w:sz w:val="28"/>
          <w:szCs w:val="28"/>
        </w:rPr>
        <w:t>Распределение мнений о факторах торможения, декабрь,</w:t>
      </w:r>
      <w:r>
        <w:rPr/>
        <w:t xml:space="preserve"> %</w:t>
      </w:r>
    </w:p>
    <w:tbl>
      <w:tblPr>
        <w:tblW w:w="9048" w:type="dxa"/>
        <w:jc w:val="left"/>
        <w:tblInd w:w="-15" w:type="dxa"/>
        <w:tblLayout w:type="fixed"/>
        <w:tblCellMar>
          <w:top w:w="0" w:type="dxa"/>
          <w:left w:w="40" w:type="dxa"/>
          <w:bottom w:w="0" w:type="dxa"/>
          <w:right w:w="40" w:type="dxa"/>
        </w:tblCellMar>
      </w:tblPr>
      <w:tblGrid>
        <w:gridCol w:w="4440"/>
        <w:gridCol w:w="1536"/>
        <w:gridCol w:w="1536"/>
        <w:gridCol w:w="1536"/>
      </w:tblGrid>
      <w:tr>
        <w:trPr>
          <w:trHeight w:val="23" w:hRule="atLeast"/>
        </w:trPr>
        <w:tc>
          <w:tcPr>
            <w:tcW w:w="44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акторы</w:t>
            </w:r>
          </w:p>
        </w:tc>
        <w:tc>
          <w:tcPr>
            <w:tcW w:w="15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всей выборке</w:t>
            </w:r>
          </w:p>
        </w:tc>
        <w:tc>
          <w:tcPr>
            <w:tcW w:w="15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еподаватели</w:t>
            </w:r>
          </w:p>
        </w:tc>
        <w:tc>
          <w:tcPr>
            <w:tcW w:w="153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уководители</w:t>
            </w:r>
          </w:p>
        </w:tc>
      </w:tr>
      <w:tr>
        <w:trPr>
          <w:trHeight w:val="23" w:hRule="atLeast"/>
        </w:trPr>
        <w:tc>
          <w:tcPr>
            <w:tcW w:w="4440" w:type="dxa"/>
            <w:tcBorders>
              <w:top w:val="single" w:sz="4" w:space="0" w:color="000000"/>
              <w:left w:val="single" w:sz="12" w:space="0" w:color="000000"/>
              <w:bottom w:val="single" w:sz="4" w:space="0" w:color="000000"/>
              <w:right w:val="single" w:sz="4" w:space="0" w:color="000000"/>
            </w:tcBorders>
            <w:shd w:fill="FFFFFF" w:val="clear"/>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Незнание сотрудников, как работать по-новому</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r>
      <w:tr>
        <w:trPr>
          <w:trHeight w:val="23" w:hRule="atLeast"/>
        </w:trPr>
        <w:tc>
          <w:tcPr>
            <w:tcW w:w="4440"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тиль работы министерств</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3" w:hRule="atLeast"/>
        </w:trPr>
        <w:tc>
          <w:tcPr>
            <w:tcW w:w="4440"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тиль работы местных директивных органов</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rHeight w:val="23" w:hRule="atLeast"/>
        </w:trPr>
        <w:tc>
          <w:tcPr>
            <w:tcW w:w="4440"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Нежелание сотрудников работать по-новому</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rHeight w:val="23" w:hRule="atLeast"/>
        </w:trPr>
        <w:tc>
          <w:tcPr>
            <w:tcW w:w="4440"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озиция руководства вузов</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3" w:hRule="atLeast"/>
        </w:trPr>
        <w:tc>
          <w:tcPr>
            <w:tcW w:w="4440"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тсутствие инструкций сверху</w:t>
            </w:r>
          </w:p>
        </w:tc>
        <w:tc>
          <w:tcPr>
            <w:tcW w:w="15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53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5. Отмечается довольно низкий уровень оценок профессиональных качеств преподавателей и уровень их интеллигентности. Если первая проблема может быть решена, и довольно быстро, путем института переподготовок, то вторая - свидетельствует об утрате высшей школой своих былых позиций культурного центра общества. Низкий уровень интеллигентности воспроизводится и в студенчестве. Гуманизация общества высшей школой - это проблема, по-видимому, весьма глубокая и долговременная (таблица 4).</w:t>
      </w:r>
    </w:p>
    <w:p>
      <w:pPr>
        <w:pStyle w:val="Normal"/>
        <w:spacing w:lineRule="auto" w:line="360"/>
        <w:ind w:firstLine="567"/>
        <w:jc w:val="both"/>
        <w:rPr/>
      </w:pPr>
      <w:r>
        <w:rPr>
          <w:rFonts w:cs="Times New Roman" w:ascii="Times New Roman" w:hAnsi="Times New Roman"/>
          <w:sz w:val="24"/>
          <w:szCs w:val="24"/>
        </w:rPr>
        <w:t xml:space="preserve">6. Все категории вузовской общественности отмечают изменения к лучшему в практической деятельности. Процесс позитивных изменений, хотя и медленно, но осуществляется. Исследования показали, </w:t>
      </w:r>
      <w:r>
        <w:rPr>
          <w:rFonts w:cs="Times New Roman" w:ascii="Times New Roman" w:hAnsi="Times New Roman"/>
          <w:color w:val="FF0000"/>
          <w:sz w:val="24"/>
          <w:szCs w:val="24"/>
        </w:rPr>
        <w:t>что крайне незначительные изменения произошли в организации учебного процесса, совершенствовании материально-технической базы, в борьбе с бюрократизмом и бумаготворчеством на местах. По-прежнему велико число отвлечений студентов; преподавателей, научных сотрудников на различные работы, не связанные с учебным процессом. Не произошло значительных изменений в отношении к выполнению производственных функций преподавателями и научными сотрудниками.</w:t>
      </w:r>
    </w:p>
    <w:p>
      <w:pPr>
        <w:pStyle w:val="Normal"/>
        <w:spacing w:lineRule="auto" w:line="36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highlight w:val="yellow"/>
        </w:rPr>
        <w:t>НЕТ Страницы 5</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шилась в 2 раза). В то же время 63% преподавателей считают, что появились незначительные результаты преобразований, в то время как в апреле так считало только 23% преподавателей.</w:t>
      </w:r>
    </w:p>
    <w:p>
      <w:pPr>
        <w:pStyle w:val="Normal"/>
        <w:ind w:firstLine="567"/>
        <w:jc w:val="right"/>
        <w:rPr>
          <w:rFonts w:ascii="Times New Roman" w:hAnsi="Times New Roman" w:cs="Times New Roman"/>
          <w:spacing w:val="60"/>
          <w:sz w:val="24"/>
          <w:szCs w:val="24"/>
        </w:rPr>
      </w:pPr>
      <w:r>
        <w:rPr>
          <w:rFonts w:cs="Times New Roman" w:ascii="Times New Roman" w:hAnsi="Times New Roman"/>
          <w:spacing w:val="60"/>
          <w:sz w:val="24"/>
          <w:szCs w:val="24"/>
        </w:rPr>
        <w:t>Таблица 5</w:t>
      </w:r>
    </w:p>
    <w:p>
      <w:pPr>
        <w:pStyle w:val="Normal"/>
        <w:jc w:val="center"/>
        <w:rPr/>
      </w:pPr>
      <w:r>
        <w:rPr/>
        <w:t>Оценка результатов перестройки</w:t>
      </w:r>
    </w:p>
    <w:tbl>
      <w:tblPr>
        <w:tblW w:w="9048" w:type="dxa"/>
        <w:jc w:val="left"/>
        <w:tblInd w:w="-15" w:type="dxa"/>
        <w:tblLayout w:type="fixed"/>
        <w:tblCellMar>
          <w:top w:w="0" w:type="dxa"/>
          <w:left w:w="40" w:type="dxa"/>
          <w:bottom w:w="0" w:type="dxa"/>
          <w:right w:w="40" w:type="dxa"/>
        </w:tblCellMar>
      </w:tblPr>
      <w:tblGrid>
        <w:gridCol w:w="3696"/>
        <w:gridCol w:w="1338"/>
        <w:gridCol w:w="1338"/>
        <w:gridCol w:w="1338"/>
        <w:gridCol w:w="1338"/>
      </w:tblGrid>
      <w:tr>
        <w:trPr>
          <w:trHeight w:val="23" w:hRule="atLeast"/>
        </w:trPr>
        <w:tc>
          <w:tcPr>
            <w:tcW w:w="369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ценка результатов</w:t>
            </w:r>
          </w:p>
        </w:tc>
        <w:tc>
          <w:tcPr>
            <w:tcW w:w="267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прель 1987 г.</w:t>
            </w:r>
          </w:p>
        </w:tc>
        <w:tc>
          <w:tcPr>
            <w:tcW w:w="2676"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Fonts w:cs="Times New Roman" w:ascii="Times New Roman" w:hAnsi="Times New Roman"/>
                <w:sz w:val="22"/>
                <w:szCs w:val="22"/>
              </w:rPr>
              <w:t>Декабрь 1987 г.</w:t>
            </w:r>
          </w:p>
        </w:tc>
      </w:tr>
      <w:tr>
        <w:trPr>
          <w:trHeight w:val="23" w:hRule="atLeast"/>
        </w:trPr>
        <w:tc>
          <w:tcPr>
            <w:tcW w:w="369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pacing w:val="-4"/>
                <w:sz w:val="22"/>
                <w:szCs w:val="22"/>
              </w:rPr>
              <w:t>Преподава-тел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pacing w:val="-4"/>
                <w:sz w:val="22"/>
                <w:szCs w:val="22"/>
              </w:rPr>
              <w:t>Руководи-тел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pacing w:val="-4"/>
                <w:sz w:val="22"/>
                <w:szCs w:val="22"/>
              </w:rPr>
              <w:t>Преподава-тели</w:t>
            </w:r>
          </w:p>
        </w:tc>
        <w:tc>
          <w:tcPr>
            <w:tcW w:w="13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Fonts w:cs="Times New Roman" w:ascii="Times New Roman" w:hAnsi="Times New Roman"/>
                <w:spacing w:val="-4"/>
                <w:sz w:val="22"/>
                <w:szCs w:val="22"/>
              </w:rPr>
              <w:t>Руководи-тели</w:t>
            </w:r>
          </w:p>
        </w:tc>
      </w:tr>
      <w:tr>
        <w:trPr>
          <w:trHeight w:val="23" w:hRule="atLeast"/>
        </w:trPr>
        <w:tc>
          <w:tcPr>
            <w:tcW w:w="369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езультаты заметны и положительны</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3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rHeight w:val="23" w:hRule="atLeast"/>
        </w:trPr>
        <w:tc>
          <w:tcPr>
            <w:tcW w:w="369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езультаты незначительны</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13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r>
      <w:tr>
        <w:trPr>
          <w:trHeight w:val="23" w:hRule="atLeast"/>
        </w:trPr>
        <w:tc>
          <w:tcPr>
            <w:tcW w:w="369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езультатов перестройки нет</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3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369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стройка ухудшила дела в вузе</w:t>
            </w:r>
          </w:p>
        </w:tc>
        <w:tc>
          <w:tcPr>
            <w:tcW w:w="13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3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7. Подавляющее большинство студентов, преподавателей, научных сотрудников, выразило положительное отношение к введению выборности ректоров вузов и руководителей научно-исследовательских подразделений (84% преподавателей, 81% научных сотрудников, 79% студентов), к осуществлению студентами оценок качества преподавания (77% руководителей, 64% преподавателей, 62% студентов), к организации студенческого самоуправления и к введению студентов в Советы вузов и факультетов.</w:t>
      </w:r>
    </w:p>
    <w:p>
      <w:pPr>
        <w:pStyle w:val="Normal"/>
        <w:spacing w:lineRule="auto" w:line="360"/>
        <w:ind w:firstLine="567"/>
        <w:jc w:val="both"/>
        <w:rPr/>
      </w:pPr>
      <w:r>
        <w:rPr>
          <w:rFonts w:cs="Times New Roman" w:ascii="Times New Roman" w:hAnsi="Times New Roman"/>
          <w:sz w:val="24"/>
          <w:szCs w:val="24"/>
        </w:rPr>
        <w:t>8. Опросы показали, что повышение интереса студентов к перестройке не дополняется достаточно решительными, по студенческой оценке, изменениями в жизни вузов. При этом по оценкам студентов, снизилось число студентов, считающих, что произошли изменения в сознании (33% - в апреле, 27% - в ноябре), но несколько повысилась доля тех, кто считает, что есть изменения в практической деятельности (7% - в апреле, 10% - в ноябре). Изменения в жизни вузов начались, и студенческие оценки зафиксировали начало изменений. Ответы студентов на вопросы по самоуправлению продемонстрировали пассивность, инертность, все еще широко распространенную в студенческой среде. Так, 42% ответили, что они хотели бы, но не могут заниматься самоуправлением, а 24% - могли бы, но не хотят этим заниматься. А состоянием дел в этой области удовлетворены лишь 10% студентов, и каждому десятому это совершенно безразлично. В то же время, студенты не удовлетворены студенческим самоуправлением (59%), считают, что его вообще в их вузе нет (21%), однако не хотят ничего делать сами, чтобы исправить положение. При этом студенты отдают себе отчет в собственной позиции: 51% студентов считают, что развитие самоуправления сдерживается неготовностью самих студент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целом следует отметить, что происходящая в вузах перестройка всколыхнула студенческую массу, заинтересовала её. Перестройка сознания студентов противоречива и характеризуется тем, что студенты все ещё инертны, но уже осознают это и, в известной мере, тяготятся своей инертностью. Студенты стали гораздо заинтересованнее в своей общественной жизни и требовательнее к себе и окружающим. Студенты хотят перестройки, хотят демократизации и гласности, хотят учиться демократизации, но пока ещё воздерживаются от личного участия в этом. Основным сдерживающим фактором при этом является сомнение в возможности реальных изменений общественной жизни вуз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9. Большинство преподавателей верят в перестройку. Они оптимистично оценивают последствия новой системы конкурсного избрания на должности профессорско-преподавательского состава, хорошо восприняли идею необходимости избрания первых руководителей.</w:t>
      </w:r>
    </w:p>
    <w:p>
      <w:pPr>
        <w:pStyle w:val="Normal"/>
        <w:spacing w:lineRule="auto" w:line="360"/>
        <w:ind w:firstLine="567"/>
        <w:jc w:val="both"/>
        <w:rPr/>
      </w:pPr>
      <w:r>
        <w:rPr>
          <w:rFonts w:cs="Times New Roman" w:ascii="Times New Roman" w:hAnsi="Times New Roman"/>
          <w:sz w:val="24"/>
          <w:szCs w:val="24"/>
        </w:rPr>
        <w:t>В то же время нельзя не заметить рост критического настроя массы преподавателей к проводимым преобразованиям (с 2.0% - в апреле он поднялся до 27% в ноябре). Это, думается, положительный момент, характеризующий повышение социальной активности преподавателей, переплав их абстрактного интереса к перестройке на конкретные действия в ней, и, как следствие, утверждение своего мнения по тому или иному вопросу). Тем более такой настрой надо поддерживать, поскольку, по мнению большинства преподавателей, критика сегодня в вузах носит, в основном, конструктивный характер, направлена на решение проблем коллектива (78%), на критику руководства (26%), на собственные недостатки в работе (5%).</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рамках развития студенческого самоуправления осуществляется работа по привлечению студентов к оценке деятельности преподавателей. Это нововведение особенное, оно вызвало широкий резонанс вузовской общественности. Следует сказать, что с определенными оговорками с идеей оценки студентами качества преподавания согласилось большинство руководителей и студентов, а главное, и сами преподаватели. Обратимся к таблице 6.</w:t>
      </w:r>
    </w:p>
    <w:p>
      <w:pPr>
        <w:pStyle w:val="Normal"/>
        <w:spacing w:lineRule="auto" w:line="360"/>
        <w:ind w:firstLine="567"/>
        <w:jc w:val="both"/>
        <w:rPr/>
      </w:pPr>
      <w:r>
        <w:rPr>
          <w:rFonts w:cs="Times New Roman" w:ascii="Times New Roman" w:hAnsi="Times New Roman"/>
          <w:sz w:val="24"/>
          <w:szCs w:val="24"/>
        </w:rPr>
        <w:t>Лишь незначительная часть руководителей и несколько большая часть преподавателей выразили сомнение в компетентности или объективности студентов в оценке качества преподавания. Однако, главное не в этом: 35% руководителей, 40% преподавателей и 23% студентов сомневаются в эффективности предложенной Минвузом методики. На это - следует обратить внимание. Очевидно, целесообразно разрешить адаптацию  данной типовой методики, разработку или даже переработку её на местах.</w:t>
      </w:r>
    </w:p>
    <w:p>
      <w:pPr>
        <w:pStyle w:val="Normal"/>
        <w:ind w:firstLine="567"/>
        <w:jc w:val="right"/>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ind w:firstLine="567"/>
        <w:jc w:val="right"/>
        <w:rPr>
          <w:rFonts w:ascii="Times New Roman" w:hAnsi="Times New Roman" w:cs="Times New Roman"/>
          <w:spacing w:val="60"/>
          <w:sz w:val="24"/>
          <w:szCs w:val="24"/>
        </w:rPr>
      </w:pPr>
      <w:r>
        <w:rPr>
          <w:rFonts w:cs="Times New Roman" w:ascii="Times New Roman" w:hAnsi="Times New Roman"/>
          <w:spacing w:val="60"/>
          <w:sz w:val="24"/>
          <w:szCs w:val="24"/>
        </w:rPr>
        <w:t>Таблица 6</w:t>
      </w:r>
    </w:p>
    <w:p>
      <w:pPr>
        <w:pStyle w:val="Normal"/>
        <w:jc w:val="center"/>
        <w:rPr>
          <w:rFonts w:ascii="Times New Roman" w:hAnsi="Times New Roman" w:cs="Times New Roman"/>
          <w:sz w:val="28"/>
          <w:szCs w:val="28"/>
        </w:rPr>
      </w:pPr>
      <w:r>
        <w:rPr>
          <w:rFonts w:cs="Times New Roman" w:ascii="Times New Roman" w:hAnsi="Times New Roman"/>
          <w:sz w:val="28"/>
          <w:szCs w:val="28"/>
        </w:rPr>
        <w:t>Отношения к введению в вузах оценок качества преподавания, %</w:t>
      </w:r>
    </w:p>
    <w:tbl>
      <w:tblPr>
        <w:tblW w:w="9072" w:type="dxa"/>
        <w:jc w:val="left"/>
        <w:tblInd w:w="-15" w:type="dxa"/>
        <w:tblLayout w:type="fixed"/>
        <w:tblCellMar>
          <w:top w:w="0" w:type="dxa"/>
          <w:left w:w="40" w:type="dxa"/>
          <w:bottom w:w="0" w:type="dxa"/>
          <w:right w:w="40" w:type="dxa"/>
        </w:tblCellMar>
      </w:tblPr>
      <w:tblGrid>
        <w:gridCol w:w="5088"/>
        <w:gridCol w:w="1328"/>
        <w:gridCol w:w="1328"/>
        <w:gridCol w:w="1328"/>
      </w:tblGrid>
      <w:tr>
        <w:trPr>
          <w:trHeight w:val="23" w:hRule="atLeast"/>
        </w:trPr>
        <w:tc>
          <w:tcPr>
            <w:tcW w:w="508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рианты ответов</w:t>
            </w:r>
          </w:p>
        </w:tc>
        <w:tc>
          <w:tcPr>
            <w:tcW w:w="13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уково-дители</w:t>
            </w:r>
          </w:p>
        </w:tc>
        <w:tc>
          <w:tcPr>
            <w:tcW w:w="13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Преподава-тели</w:t>
            </w:r>
          </w:p>
        </w:tc>
        <w:tc>
          <w:tcPr>
            <w:tcW w:w="132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уденты</w:t>
            </w:r>
          </w:p>
        </w:tc>
      </w:tr>
      <w:tr>
        <w:trPr>
          <w:trHeight w:val="23" w:hRule="atLeast"/>
        </w:trPr>
        <w:tc>
          <w:tcPr>
            <w:tcW w:w="5088" w:type="dxa"/>
            <w:tcBorders>
              <w:top w:val="single" w:sz="4" w:space="0" w:color="000000"/>
              <w:left w:val="single" w:sz="12" w:space="0" w:color="000000"/>
              <w:bottom w:val="single" w:sz="4" w:space="0" w:color="000000"/>
              <w:right w:val="single" w:sz="4" w:space="0" w:color="000000"/>
            </w:tcBorders>
            <w:shd w:fill="FFFFFF" w:val="clear"/>
          </w:tcPr>
          <w:p>
            <w:pPr>
              <w:pStyle w:val="Normal"/>
              <w:ind w:left="320" w:hanging="320"/>
              <w:rPr/>
            </w:pPr>
            <w:r>
              <w:rPr>
                <w:rFonts w:cs="Times New Roman" w:ascii="Times New Roman" w:hAnsi="Times New Roman"/>
                <w:sz w:val="22"/>
                <w:szCs w:val="22"/>
              </w:rPr>
              <w:t>1. Не могу сказать ничего определенного, поскольку не знаком с этим нововведением</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3" w:hRule="atLeast"/>
        </w:trPr>
        <w:tc>
          <w:tcPr>
            <w:tcW w:w="5088" w:type="dxa"/>
            <w:tcBorders>
              <w:top w:val="single" w:sz="4" w:space="0" w:color="000000"/>
              <w:left w:val="single" w:sz="12" w:space="0" w:color="000000"/>
              <w:bottom w:val="single" w:sz="4" w:space="0" w:color="000000"/>
              <w:right w:val="single" w:sz="4" w:space="0" w:color="000000"/>
            </w:tcBorders>
            <w:shd w:fill="FFFFFF" w:val="clear"/>
          </w:tcPr>
          <w:p>
            <w:pPr>
              <w:pStyle w:val="Normal"/>
              <w:ind w:left="320" w:hanging="320"/>
              <w:rPr>
                <w:rFonts w:ascii="Times New Roman" w:hAnsi="Times New Roman" w:cs="Times New Roman"/>
                <w:sz w:val="22"/>
                <w:szCs w:val="22"/>
              </w:rPr>
            </w:pPr>
            <w:r>
              <w:rPr>
                <w:rFonts w:cs="Times New Roman" w:ascii="Times New Roman" w:hAnsi="Times New Roman"/>
                <w:sz w:val="22"/>
                <w:szCs w:val="22"/>
              </w:rPr>
              <w:t>2. Саму идею одобряю, но предложенные методики неприемлемы</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3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23" w:hRule="atLeast"/>
        </w:trPr>
        <w:tc>
          <w:tcPr>
            <w:tcW w:w="5088" w:type="dxa"/>
            <w:tcBorders>
              <w:top w:val="single" w:sz="4" w:space="0" w:color="000000"/>
              <w:left w:val="single" w:sz="12" w:space="0" w:color="000000"/>
              <w:bottom w:val="single" w:sz="4" w:space="0" w:color="000000"/>
              <w:right w:val="single" w:sz="4" w:space="0" w:color="000000"/>
            </w:tcBorders>
            <w:shd w:fill="FFFFFF" w:val="clear"/>
          </w:tcPr>
          <w:p>
            <w:pPr>
              <w:pStyle w:val="Normal"/>
              <w:ind w:left="320" w:hanging="320"/>
              <w:rPr>
                <w:rFonts w:ascii="Times New Roman" w:hAnsi="Times New Roman" w:cs="Times New Roman"/>
                <w:sz w:val="22"/>
                <w:szCs w:val="22"/>
              </w:rPr>
            </w:pPr>
            <w:r>
              <w:rPr>
                <w:rFonts w:cs="Times New Roman" w:ascii="Times New Roman" w:hAnsi="Times New Roman"/>
                <w:sz w:val="22"/>
                <w:szCs w:val="22"/>
              </w:rPr>
              <w:t>3. Одобряю и саму идею и предложенные методики</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3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rHeight w:val="23" w:hRule="atLeast"/>
        </w:trPr>
        <w:tc>
          <w:tcPr>
            <w:tcW w:w="5088" w:type="dxa"/>
            <w:tcBorders>
              <w:top w:val="single" w:sz="4" w:space="0" w:color="000000"/>
              <w:left w:val="single" w:sz="12" w:space="0" w:color="000000"/>
              <w:bottom w:val="single" w:sz="4" w:space="0" w:color="000000"/>
              <w:right w:val="single" w:sz="4" w:space="0" w:color="000000"/>
            </w:tcBorders>
            <w:shd w:fill="FFFFFF" w:val="clear"/>
          </w:tcPr>
          <w:p>
            <w:pPr>
              <w:pStyle w:val="Normal"/>
              <w:ind w:left="320" w:hanging="320"/>
              <w:rPr>
                <w:rFonts w:ascii="Times New Roman" w:hAnsi="Times New Roman" w:cs="Times New Roman"/>
                <w:sz w:val="22"/>
                <w:szCs w:val="22"/>
              </w:rPr>
            </w:pPr>
            <w:r>
              <w:rPr>
                <w:rFonts w:cs="Times New Roman" w:ascii="Times New Roman" w:hAnsi="Times New Roman"/>
                <w:sz w:val="22"/>
                <w:szCs w:val="22"/>
              </w:rPr>
              <w:t>4. Считаю саму идею вредной, поскольку студенты не компетентны</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5088" w:type="dxa"/>
            <w:tcBorders>
              <w:top w:val="single" w:sz="4" w:space="0" w:color="000000"/>
              <w:left w:val="single" w:sz="12" w:space="0" w:color="000000"/>
              <w:bottom w:val="single" w:sz="12" w:space="0" w:color="000000"/>
              <w:right w:val="single" w:sz="4" w:space="0" w:color="000000"/>
            </w:tcBorders>
            <w:shd w:fill="FFFFFF" w:val="clear"/>
          </w:tcPr>
          <w:p>
            <w:pPr>
              <w:pStyle w:val="Normal"/>
              <w:ind w:left="320" w:hanging="320"/>
              <w:rPr>
                <w:rFonts w:ascii="Times New Roman" w:hAnsi="Times New Roman" w:cs="Times New Roman"/>
                <w:sz w:val="22"/>
                <w:szCs w:val="22"/>
              </w:rPr>
            </w:pPr>
            <w:r>
              <w:rPr>
                <w:rFonts w:cs="Times New Roman" w:ascii="Times New Roman" w:hAnsi="Times New Roman"/>
                <w:sz w:val="22"/>
                <w:szCs w:val="22"/>
              </w:rPr>
              <w:t>5. Считаю эту идею вредной, поскольку студенты могут быть необъективны</w:t>
            </w:r>
          </w:p>
        </w:tc>
        <w:tc>
          <w:tcPr>
            <w:tcW w:w="13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3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0. Практическая реализация идей перестройки высшей школы меняет (причем значительно) общественное мнение об этих идеях. Так, если до выборов ректора примерно 16% преподавателей сомневались в самой целесообразности такой меры, то после выборов их число сократилось по меньшей мере вдвое. В абсолютном большинстве вузов выборов ректоров еще не проводилось, однако там, где они прошли, число удовлетворенных ими в пять раз превышает число недовольных.</w:t>
      </w:r>
    </w:p>
    <w:p>
      <w:pPr>
        <w:pStyle w:val="Normal"/>
        <w:spacing w:lineRule="auto" w:line="360"/>
        <w:ind w:firstLine="567"/>
        <w:jc w:val="both"/>
        <w:rPr/>
      </w:pPr>
      <w:r>
        <w:rPr>
          <w:rFonts w:cs="Times New Roman" w:ascii="Times New Roman" w:hAnsi="Times New Roman"/>
          <w:sz w:val="24"/>
          <w:szCs w:val="24"/>
        </w:rPr>
        <w:t>Над механизмом выборов надо еще основательно работать хотя бы потому, что общественное мнение здесь значительно расходится с выработанной методикой. Так, большинство преподавателей предпочитают выбирать ректора на собрании профессорско-преподавательского состава вуза, а не в узком кругу совета вуза или его партийно-хозяйственного актива. За общее собрание при выборах ректора высказываются 77% ассистентов и старших преподавателей, 67% доцентов, тогда как среди профессоров этот показатель составляет лишь 43%. При этом основная часть профессоров настаивает, чтобы выдвижение кандидатов осуществлялось обязательно трудовым коллективом, остальные же преподаватели не придают этому такого большого значения, они - за любой способ выдвижения кандидатов. Явно выражено стремление рядовых преподавателей непосредственно участвовать в выборах первого руководителя. При существующей же системы выборы могут проходить келейно, без широкого резонанса в коллективе. Не удивительно поэтому, что там, где выборы ректора уже прошли, 16% ассистентов о них даже и не слышали.</w:t>
      </w:r>
    </w:p>
    <w:p>
      <w:pPr>
        <w:pStyle w:val="Normal"/>
        <w:spacing w:lineRule="auto" w:line="360"/>
        <w:ind w:firstLine="567"/>
        <w:jc w:val="both"/>
        <w:rPr/>
      </w:pPr>
      <w:r>
        <w:rPr>
          <w:rFonts w:cs="Times New Roman" w:ascii="Times New Roman" w:hAnsi="Times New Roman"/>
          <w:sz w:val="24"/>
          <w:szCs w:val="24"/>
        </w:rPr>
        <w:t>11. Общественное мнение не видит еще перелома в деле совершенствования стиля работы аппарата управления в вузах, их подразделений, общественных организаций. Речь идет о сокращении числа заседаний и совещаний в вузах. По мнению подавляющего большинства не достигли цели попытки сократить количество планово-отчетных документов, справок, других бумаг. Лишь 9% опрошенных говорит об уменьшении бумажной круговерт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ращает на себя внимание то, что оценки руководителей вузов хода перестройки значительно более высокие в сравнении с другими слоями вузовской общественности. Уже достигнутые результаты перестройки ими оцениваются более оптимистично: 73% руководителей видят изменения к лучшему как в поведении, так и в сознании людей (у студентов - 32%, преподавателей - 47%, научных сотрудников - 38%). Подобное значительное (и сохраняющееся в 1987 г.) расхождение оценок настораживает. По-видимому, это связано и с большей информированностью руководителей вузов, но и со стремлением выдать желаемое за действительное. Первое свидетельствует о низком уровне гласности, второе - о сохранившихся стереотипах руководства прошлых лет по проведению очередной кампании. Руководители считают проблемами только те вопросы, решение которых мало от них зависит, по тем же вопросам, которые оценивают деятельность администрации, руководители отмечают благоприятное положение дел.</w:t>
      </w:r>
    </w:p>
    <w:p>
      <w:pPr>
        <w:pStyle w:val="Normal"/>
        <w:spacing w:lineRule="auto" w:line="360"/>
        <w:ind w:firstLine="567"/>
        <w:jc w:val="both"/>
        <w:rPr/>
      </w:pPr>
      <w:r>
        <w:rPr>
          <w:rFonts w:cs="Times New Roman" w:ascii="Times New Roman" w:hAnsi="Times New Roman"/>
          <w:sz w:val="24"/>
          <w:szCs w:val="24"/>
        </w:rPr>
        <w:t>12. Провозглашенный партией принцип "можно делать все, что не запрещено законом" по мнению лишь 5% сотрудников начал действовать в высшей школе. Подавляющее большинство весьма скептически оценивают возможность реализации его в практических делах, считая данный принцип скорее благим пожеланием, нежели руководством действию. В частности, лишь 15% сотрудников считают, что вузам дано уже достаточно прав для успешной перестройки высшей школ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Характерным является расхождение оценок активности администрации в использовании предоставленных прав со стороны самих руководителей и со стороны преподавателей и научных сотрудников. Так, лишь 3% руководителей считают, что администрация вуза заняла выжидательную позицию в использовании предоставленных ей прав, в то время как такого же мнения придерживаются 31% преподавателей и 39% научных сотрудников. Видимо, руководство ряда вузов еще не сумело своими практическими действиями доказать, что оно способно широко использовать предоставленные права и возглавить перестройку в вверенных им вузах.</w:t>
      </w:r>
    </w:p>
    <w:p>
      <w:pPr>
        <w:pStyle w:val="Normal"/>
        <w:spacing w:lineRule="auto" w:line="360"/>
        <w:ind w:firstLine="567"/>
        <w:jc w:val="both"/>
        <w:rPr/>
      </w:pPr>
      <w:r>
        <w:rPr>
          <w:rFonts w:cs="Times New Roman" w:ascii="Times New Roman" w:hAnsi="Times New Roman"/>
          <w:sz w:val="24"/>
          <w:szCs w:val="24"/>
        </w:rPr>
        <w:t>13. Оценивая деятельность аппарата министерства в целом, лишь 37% руководителей указали, что как штаб отрасли оно задает тон перестройки. Причем в ответах на данный вопрос прослеживается зависимость: чем старше возраст руководителей, тем выше они оценивают роль министерства. Среди руководителей в возрасте до 40 лет лишь 23% указали, что министерство задает тон перестройки высшей школы. В то время как среди руководителей в возрасте 60 лет это отметили 53%. Видимо, молодые и старшие поколения по-разному представляют себе роль министерства, содержание его деятельности: молодые руководители более решительно настроены "на перемены" и, видимо не без оснований, считают, что министерства не дают им возможности "прибавить в работе". Вывод достаточно тривиален: консервативно настроенное руководство ищет оправдание своей бездеятельности, медлительности в недостатке прав, а энергичное руководство в той же ситуации - пути решения пробле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4. Положительные изменения (по сравнению с апрельским исследованием 1987 года) более заметны в республиках Закавказья и Западного региона СССР. Наличие результатов перестройки отмечают почти все сотрудники вузов Западного региона (92%) и Закавказья (87%). Характерен для руководства закавказских вузов взгляд на своих сотрудников как на основных противников перемен. Так, 83% руководителей в регионе называют причинами торможения перестройки неумение и нежелание сотрудников работать по-новому. Ожидание указаний сверху о том, как надо перестраиваться, свойственно для вузов Закавказья (23%) и Среднеазиатского региона (22%) при средней оценке по стране 10%.</w:t>
      </w:r>
    </w:p>
    <w:p>
      <w:pPr>
        <w:pStyle w:val="Normal"/>
        <w:spacing w:lineRule="auto" w:line="360"/>
        <w:ind w:firstLine="567"/>
        <w:jc w:val="both"/>
        <w:rPr/>
      </w:pPr>
      <w:r>
        <w:rPr>
          <w:rFonts w:cs="Times New Roman" w:ascii="Times New Roman" w:hAnsi="Times New Roman"/>
          <w:sz w:val="24"/>
          <w:szCs w:val="24"/>
        </w:rPr>
        <w:t>Внутривузовская гласность растет сильнее в Западном регионе, Закавказье, Средней Азии и Казахстане. Здесь рост информированности по вопросам жизни вуза отмечают от 62% до 51% преподавателей. При этом менее заметный рост информированности в других регионах не говорит о том, что в них ранее был достигнут более высокий уровень гласности. Так, считают возможным довести студенческие оценки качества преподавания до сотрудников кафедры только 24% московских и ленинградских преподавателей (средний уровень - 33%). Среди них доля считающих, что выбирать ректора должен Совет вуза - 12% (против 7% среднесоюзной оценк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общей высокой конструктивности критических выступлений (57% ответов в целом по выборке) максимум приходится на Западный регион СССР (66%), минимум - на Закавказье (36%) и Среднюю Азию (39%). Одновременно в этих регионах отмечается широкое использование критических выступлений для сведения личных счетов. Так считают в Закавказье 25%, в Средней Азии - 22% преподавателей. Этот факт говорит о напряженной обстановке в преподавательских коллективах вузов этого региона. Наряду с личностной направленностью критики, в вузах Средней Азии и Казахстане сильны демагогические высказывания - так считают 31% преподавателей этого региона. Велика доля демагогии в критических выступлениях преподавателей Москвы и Ленинграда - 34% преподавателей отметили эту черту.</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тношение преподавателей к проблемам перестройки, степень конструктивности их предложений находят отражение и в их профессиональной деятельности. Так, рост добросовестности в своей работе чаще всего отмечают преподаватели Западного региона (60%), реже - в Москве и Ленинграде (40%). Значительно улучшился по мнению преподавателей учебный процесс в Западном регионе (52% преподавателей отметили это), слабее сдвиги в этом плане в Средней Азии и Казахстане (31%), Закавказье (23%), Москве и Ленинграде (30%).</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ост потока отчетных документов отметили 31% преподавателей в Закавказье и 40% - в Среднеазиатских вузах, рост учебной нагрузки сверх допустимых пределов - 11% преподавателей в Средней Азии (один из самых больших показателей). Следует сделать вывод, что интерес к мероприятиям по перестройке высшей школы у преподавателей азиатских республик СССР пока слабо подкрепляется организационной и воспитательной работой со стороны руководителей вузов и министерств этих регион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дним из существенных факторов, отрицательно сказывающихся на состоянии учебной работы, продолжают оставаться отвлечения преподавателей на различные хозяйственные работы. Является фактом, что в тех регионах, где перестройка в преподавательской среде проходит с трудом (Средняя Азия, Казахстан, азиатская часть РСФСР), большое количество преподавателей отмечают рост отвлечений (37-39% при среднем показателе 27%), в то же время в наиболее благополучном с точки зрения хода преподавания в Западном регионе СССР рост отвлечений отмечают 21% преподавателе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ильно административное влияние на вузы со стороны местных директивных органов, особенно в РСФСР, где 43% руководителей обращают внимание на это. Стиль работы министерств в большей степени осуждают преподаватели (56%) и руководители (44%) вузов Москвы и Ленинграда. Это - самая критическая оценка в региональном разрез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5. Заметно отличие в отношении к ходу перестройки работников вузов разных ведомств. Лишь 14% преподавателей и руководителей вузов Агропрома заявили, что результаты перестройки заметны и положительны, в высших учебных заведениях минвузовского подчинения, так считает каждый пятый сотрудник, в вузах педагогических и медицинских министерств так считает 31% и 35% сотрудников.</w:t>
      </w:r>
    </w:p>
    <w:sectPr>
      <w:type w:val="nextPage"/>
      <w:pgSz w:w="11906" w:h="16838"/>
      <w:pgMar w:left="1418" w:right="1418" w:gutter="0" w:header="0" w:top="1247"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1:04:00Z</dcterms:created>
  <dc:creator>WS210_8</dc:creator>
  <dc:description/>
  <cp:keywords/>
  <dc:language>en-US</dc:language>
  <cp:lastModifiedBy>Осенчугова</cp:lastModifiedBy>
  <dcterms:modified xsi:type="dcterms:W3CDTF">2011-06-19T21:04:00Z</dcterms:modified>
  <cp:revision>2</cp:revision>
  <dc:subject/>
  <dc:title>ОБЩЕСТВЕННОЕ МНЕНИЕ: ОЦЕНКА ХОДА ПЕРЕСТРОЙКИ ВЫСШЕЙ ШКОЛЫ В 1987 ГОДУ</dc:title>
</cp:coreProperties>
</file>